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339405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40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后台产品点了推荐首页还是没有显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/>
        <w:drawing>
          <wp:inline distT="0" distB="0" distL="0" distR="0">
            <wp:extent cx="13022580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258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新闻后台设置了最热也还是没有显示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添加新闻和文章这两个栏目去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963025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还需要加个资料下载的栏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客户老网站有个资料下载栏目的这个没有对应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http://lifangfang.vh251.mtnets.net/productshow_18396889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产品详细页左边的产品列表展开太长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ifangfang.vh251.mtnets.net/productshow_1839688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3:09Z</dcterms:created>
  <dc:creator/>
  <dc:description/>
  <dc:language>en-US</dc:language>
  <cp:lastModifiedBy/>
  <dcterms:modified xsi:type="dcterms:W3CDTF">1899-12-30T00:00:00Z</dcterms:modified>
  <cp:revision>0</cp:revision>
  <dc:subject/>
  <dc:title>1.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